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. Расчеты по внешнеторговым договорам.</w:t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Студент должен </w:t>
      </w:r>
      <w:r>
        <w:rPr>
          <w:iCs/>
          <w:sz w:val="28"/>
          <w:szCs w:val="28"/>
        </w:rPr>
        <w:t>уяснить понятие и сущ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шнеэкономиче</w:t>
        <w:softHyphen/>
        <w:t xml:space="preserve">ских </w:t>
      </w:r>
      <w:r>
        <w:rPr>
          <w:bCs/>
          <w:sz w:val="28"/>
          <w:szCs w:val="28"/>
        </w:rPr>
        <w:t>расчетов,</w:t>
      </w:r>
      <w:r>
        <w:rPr>
          <w:sz w:val="28"/>
          <w:szCs w:val="28"/>
        </w:rPr>
        <w:t xml:space="preserve"> выявить правовую основу международных расче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ить</w:t>
      </w:r>
      <w:r>
        <w:rPr>
          <w:rFonts w:eastAsia="SimSun;宋体"/>
          <w:sz w:val="28"/>
          <w:szCs w:val="28"/>
          <w:lang w:eastAsia="zh-CN"/>
        </w:rPr>
        <w:t xml:space="preserve"> нормы </w:t>
      </w:r>
      <w:r>
        <w:rPr>
          <w:color w:val="000000"/>
          <w:sz w:val="28"/>
          <w:szCs w:val="28"/>
        </w:rPr>
        <w:t>международных актов о проведении внешнеэкономических расчетов: Женевских конвенций 1930-х г.г. и других международных соглашений, нормы нацио</w:t>
        <w:softHyphen/>
        <w:t>нального законодательства (Банковского кодекса</w:t>
      </w:r>
      <w:r>
        <w:rPr>
          <w:rFonts w:eastAsia="SimSun;宋体"/>
          <w:sz w:val="28"/>
          <w:szCs w:val="28"/>
          <w:lang w:eastAsia="zh-CN"/>
        </w:rPr>
        <w:t xml:space="preserve"> 2000 г. и др.</w:t>
      </w:r>
      <w:r>
        <w:rPr>
          <w:color w:val="000000"/>
          <w:sz w:val="28"/>
          <w:szCs w:val="28"/>
        </w:rPr>
        <w:t xml:space="preserve">), а также международные обычаи – </w:t>
      </w:r>
      <w:r>
        <w:rPr>
          <w:rFonts w:eastAsia="SimSun;宋体"/>
          <w:sz w:val="28"/>
          <w:szCs w:val="28"/>
          <w:lang w:eastAsia="zh-CN"/>
        </w:rPr>
        <w:t>Унифицированные правила по инкассо, Унифицированные правила и обычаи для документарных аккредитив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яснит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роведения расчетов по внешнеторговом операциям, субъектный состав внешнеэкономических расчетов, осиновые формы расчетов, применяемых во внешней торговле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механизм правового регулирования расчетов при осуществлении </w:t>
      </w:r>
      <w:r>
        <w:rPr>
          <w:color w:val="000000"/>
          <w:sz w:val="28"/>
          <w:szCs w:val="28"/>
        </w:rPr>
        <w:t xml:space="preserve">внешнеэкономической деятельности </w:t>
      </w:r>
      <w:r>
        <w:rPr>
          <w:sz w:val="28"/>
          <w:szCs w:val="28"/>
        </w:rPr>
        <w:t>субъектами предпринимательства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характеризовать</w:t>
      </w:r>
      <w:r>
        <w:rPr>
          <w:sz w:val="28"/>
          <w:szCs w:val="28"/>
        </w:rPr>
        <w:t xml:space="preserve"> порядок соблюдения и контроля за соблюдением требований к осуществлению расчетов по внешнеторговым контрактам и иных норм валютного регулирования банков, обслуживающих субъекты предпринимательства, правила реализации валюты на внутреннем валютн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становить</w:t>
      </w:r>
      <w:r>
        <w:rPr>
          <w:sz w:val="28"/>
          <w:szCs w:val="28"/>
        </w:rPr>
        <w:t xml:space="preserve">: условия о валюте платежа и порядке расчетов по внешнеторговым договорам; сроки расчетов по внешнеторговому контрак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тудент должен знать </w:t>
      </w:r>
      <w:r>
        <w:rPr>
          <w:iCs/>
          <w:sz w:val="28"/>
          <w:szCs w:val="28"/>
        </w:rPr>
        <w:t>порядок проведения расчетов по внешнеторговым сделкам посредст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кредитива и в порядке инкассо.</w:t>
      </w:r>
    </w:p>
    <w:p>
      <w:pPr>
        <w:pStyle w:val="Style15"/>
        <w:ind w:firstLine="567"/>
        <w:rPr>
          <w:sz w:val="23"/>
          <w:szCs w:val="23"/>
        </w:rPr>
      </w:pPr>
      <w:r>
        <w:rPr/>
        <w:t xml:space="preserve"> </w:t>
      </w:r>
    </w:p>
    <w:p>
      <w:pPr>
        <w:pStyle w:val="Normal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shd w:fill="FFFFFF" w:val="clear"/>
        <w:ind w:firstLine="5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Тихиня, В.Г. Международное частное право : ответы на экзаменационные вопр. / В.Г. Тихиня, М.Ю. Макарова. – 2-е изд. – Минск : ТетраСистемс, 2006 – 144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>Международное частное право : учеб. / Л.П. Ануфриева [и др.] ; отв. ред. Г.К. Дмит</w:t>
        <w:softHyphen/>
        <w:t>риева Астахов, В.П. Экспортные и импортные операции / В.П. Астахов. – М. : Эксперт. бюро, 1994. – 64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Богуславский, М.М. Международное частное право : учеб. / М.М. Богуславский. – 3-е изд., перераб. и доп. – М. : Юристъ, 2000. – 408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>Гаврилов, В.В. Международное частное право / В.В. Гаврилов. – М. : НОРМА, 2000. – 304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>Международное частное право : учеб. для вузов / Н.Г. Доронина [и др.] ; под общ. ред. Н.И. Марышевой. – М. : КОНТРАКТ : ИНФРА-М, 2000. – 532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Скаридов, А.С. Международное частное право : учеб. пособие / А.С. Скаридов. – СПб. : Изд-во Михайлова В.А., 1998. – 768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Федосеева, Г.Ю. Международное частное право : учеб. / Г.Ю. Федосеева. – М. : Профобразование, 2000. – 320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Толочко, О.Н. Введение в теорию правового регулирования внешнеэкономических отношений : моногр. / О.Н. Толочко. – Гродно : Гродн. гос. ун-т, 2003. – 184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/>
      </w:pPr>
      <w:r>
        <w:rPr/>
        <w:t xml:space="preserve">Толочко, О.Н. Внешнеэкономические сделки : учеб. пособие / О.Н. Толочко. – Гродно : Гродн. гос. ун-т, 2002. – 123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lang w:eastAsia="zh-CN"/>
        </w:rPr>
      </w:pPr>
      <w:r>
        <w:rPr/>
        <w:t>Несмашный, В. Валютные расчеты: запрещено все, что прямо не разрешено / В. Несмашный // Нац. экон. газ. – 2002. – 13 сент. – С. 1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Унифицированные правила по инкассо : Правила Международной торговой палаты (Публикация МТП № 522 с изм. от 01.01.1996) </w:t>
      </w:r>
      <w:r>
        <w:rPr/>
        <w:t>// Консультант Плюс : Версия Проф. Технология 3000 [Электронный ресурс] / ООО «ЮрСпектр». – М.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00" w:leader="none"/>
          <w:tab w:val="left" w:pos="600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Унифицированные правила и обычаи для документарных аккредитивов : равила Международной торговой палаты (Публикация МТП № 500, совершены 01.01.1993) </w:t>
      </w:r>
      <w:r>
        <w:rPr/>
        <w:t>// Консультант Плюс : Версия Проф. Технология 3000 [Электронный ресурс] / ООО «ЮрСпектр». – М., 2010.</w:t>
      </w:r>
    </w:p>
    <w:p>
      <w:pPr>
        <w:pStyle w:val="Normal"/>
        <w:shd w:fill="FFFFFF" w:val="clear"/>
        <w:ind w:firstLine="50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по изучаемой теме: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Понятие и особенности </w:t>
      </w:r>
      <w:r>
        <w:rPr>
          <w:color w:val="000000"/>
          <w:sz w:val="28"/>
          <w:szCs w:val="28"/>
        </w:rPr>
        <w:t>внешнеэкономиче</w:t>
        <w:softHyphen/>
        <w:t xml:space="preserve">ских </w:t>
      </w:r>
      <w:r>
        <w:rPr>
          <w:sz w:val="28"/>
          <w:szCs w:val="28"/>
        </w:rPr>
        <w:t>расчет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8"/>
          <w:szCs w:val="28"/>
        </w:rPr>
        <w:t>Аккредитивная форма расчет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Расчеты в </w:t>
      </w:r>
      <w:r>
        <w:rPr>
          <w:color w:val="000000"/>
          <w:sz w:val="28"/>
          <w:szCs w:val="28"/>
        </w:rPr>
        <w:t xml:space="preserve">форме </w:t>
      </w:r>
      <w:r>
        <w:rPr>
          <w:sz w:val="28"/>
          <w:szCs w:val="28"/>
        </w:rPr>
        <w:t>инкас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консультация</w:t>
      </w:r>
    </w:p>
    <w:p>
      <w:pPr>
        <w:pStyle w:val="Normal"/>
        <w:shd w:fill="FFFFFF" w:val="clear"/>
        <w:ind w:firstLine="5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0" w:right="1210" w:hanging="0"/>
        <w:rPr>
          <w:bCs w:val="false"/>
          <w:szCs w:val="28"/>
        </w:rPr>
      </w:pPr>
      <w:r>
        <w:rPr>
          <w:bCs w:val="false"/>
          <w:szCs w:val="28"/>
        </w:rPr>
        <w:t>Краткое содержание ле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b/>
          <w:sz w:val="28"/>
          <w:szCs w:val="28"/>
        </w:rPr>
        <w:t xml:space="preserve">Понятие и особенности </w:t>
      </w:r>
      <w:r>
        <w:rPr>
          <w:b/>
          <w:color w:val="000000"/>
          <w:sz w:val="28"/>
          <w:szCs w:val="28"/>
        </w:rPr>
        <w:t>внешнеэкономиче</w:t>
        <w:softHyphen/>
        <w:t xml:space="preserve">ских </w:t>
      </w:r>
      <w:r>
        <w:rPr>
          <w:b/>
          <w:sz w:val="28"/>
          <w:szCs w:val="28"/>
        </w:rPr>
        <w:t>ра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 расчетах включаются в любой внешнеэкономиче</w:t>
        <w:softHyphen/>
        <w:t>ский контракт. От того, как они определены, зависит своевре</w:t>
        <w:softHyphen/>
        <w:t>менность выполнения обязательств, поступление и оборот де</w:t>
        <w:softHyphen/>
        <w:t>нежных средств, благополучие финансового положения участ</w:t>
        <w:softHyphen/>
        <w:t>ника внешнеторговой сделки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нешнеэкономиче</w:t>
        <w:softHyphen/>
        <w:t xml:space="preserve">ские </w:t>
      </w:r>
      <w:r>
        <w:rPr>
          <w:b/>
          <w:iCs/>
          <w:color w:val="000000"/>
          <w:sz w:val="28"/>
          <w:szCs w:val="28"/>
        </w:rPr>
        <w:t>расчеты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счеты между юри</w:t>
        <w:softHyphen/>
        <w:t>дическими лицами, а также расчеты с участием физических лиц, проводимые через банк, по внешнеторговым и иным внешнеэкономическим операциям. Они представля</w:t>
        <w:softHyphen/>
        <w:t>ют собой «способ» платежа, при котором посредством между</w:t>
        <w:softHyphen/>
        <w:t>народных банковских операций денежные средства (сумма платежа па контракту) перечисляются на счет получ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расчетов по международным контрак</w:t>
        <w:softHyphen/>
        <w:t>там основывается на правовых актах, имеющих различный ха</w:t>
        <w:softHyphen/>
        <w:t>рактер. В их число входят международные нормы, созданные в порядке международно-договорной унификации права, резуль</w:t>
        <w:softHyphen/>
        <w:t>татом которой явились Женевские вексельные конвенции 1930 г. и Женевские чековые конвенции 1931 г., нормы нацио</w:t>
        <w:softHyphen/>
        <w:t>нального законодательства стран, на территории которых про</w:t>
        <w:softHyphen/>
        <w:t>изводятся расчеты (включая правила валютного и экспортного контроля), международные банковские правила и обычаи дело</w:t>
        <w:softHyphen/>
        <w:t>вого оборота, имеющие основное значение в регулировании отдельных форм международных расч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фицированного многостороннего международно-правового акта, регулирующего порядок проведения платежей по международным коммерческим контрактам, не существует.</w:t>
      </w:r>
    </w:p>
    <w:p>
      <w:pPr>
        <w:pStyle w:val="Normal"/>
        <w:shd w:fill="FFFFFF" w:val="clear"/>
        <w:ind w:firstLine="5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еспублика Беларусь является участницей двухсторонних соглашений по вопросам международных расчетов с Республикой Узбекистан, Лат</w:t>
        <w:softHyphen/>
        <w:t>вией, Литвой, Туркменистаном, Арменией, Российской Федерацией, Таджикистаном, Казахстаном, Украиной и некоторыми другими го</w:t>
        <w:softHyphen/>
        <w:t>сударствами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Основными источниками регулирования отношений между участниками между</w:t>
        <w:softHyphen/>
        <w:t>народных расчетов в Республике Беларусь являются Гражданский кодекс 1998 г. и Банковским кодекс</w:t>
      </w:r>
      <w:r>
        <w:rPr>
          <w:rFonts w:eastAsia="SimSun;宋体"/>
          <w:sz w:val="28"/>
          <w:szCs w:val="28"/>
          <w:lang w:eastAsia="zh-CN"/>
        </w:rPr>
        <w:t xml:space="preserve"> 2000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ъектами</w:t>
      </w:r>
      <w:r>
        <w:rPr>
          <w:color w:val="000000"/>
          <w:sz w:val="28"/>
          <w:szCs w:val="28"/>
        </w:rPr>
        <w:t xml:space="preserve"> международных расчетных отношений являются центральные (национальные) банки, коммерческие банки, уполно</w:t>
        <w:softHyphen/>
        <w:t>моченные на осуществление операций в иностранной валюте, а так</w:t>
        <w:softHyphen/>
        <w:t>же иные юридические и физические лица,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елорусским законодательством Национальны банк Республики Беларусь (далее — Национальный банк) регулирует кредитные отношения, денежное обращение, определяет порядок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счетов и обладает исключительным правом эмиссии денег. Он представляет Беларусь в международных отношениях по вопросам денеж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кредитной политики, оказывает банковские услуги зарубежным банкам и иным участникам международных расчетных отношений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й банк определяет сферу и порядок обращения в Беларуси иностранной вал юты, издает в пределах своей компетен</w:t>
        <w:softHyphen/>
        <w:t>ции нормативные правовые акты, обязательные к исполнению в Рес</w:t>
        <w:softHyphen/>
        <w:t>публике Беларусь резидентами и нерезидентами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ерческие банки при выполнении международных расчетов осуществляют кредитование и финансирование затрат, связанных с внешнеэкономический деятельностью их клиентов, осуществление в той или иной форме расчетов с иностранными партнерами, а также осуществление неторговых операций.</w:t>
      </w:r>
    </w:p>
    <w:p>
      <w:pPr>
        <w:pStyle w:val="Normal"/>
        <w:shd w:fill="FFFFFF" w:val="clear"/>
        <w:ind w:firstLine="50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экономиче</w:t>
        <w:softHyphen/>
        <w:t>ск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ы имеют, как правило, документарный характер</w:t>
      </w:r>
      <w:r>
        <w:rPr>
          <w:i/>
          <w:color w:val="000000"/>
          <w:sz w:val="28"/>
          <w:szCs w:val="28"/>
        </w:rPr>
        <w:t>, т.е. их проведение предполагает представление в уполно</w:t>
        <w:softHyphen/>
        <w:t>моченные банки финансовых документов (векселей, чеков и др.) и (или) коммерческих документов (счетов-фактур, накладных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порядке расчетов сторонам следует определить вид платежа. </w:t>
      </w:r>
      <w:r>
        <w:rPr>
          <w:i/>
          <w:sz w:val="28"/>
          <w:szCs w:val="28"/>
        </w:rPr>
        <w:t>Участники международных коммерческих контрактов нечасто рассчитываются наличными деньгами.</w:t>
      </w:r>
      <w:r>
        <w:rPr>
          <w:sz w:val="28"/>
          <w:szCs w:val="28"/>
        </w:rPr>
        <w:t xml:space="preserve"> В подавляющем числе контрактов предусматриваются безналичные расчеты путем банковского перевода, посредством аккредитива, с использованием инкассовой формы расчета, чека либо векселя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сложились три основные формы меж</w:t>
        <w:softHyphen/>
        <w:t>дународных расчетов: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окументарный аккредитив;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нкассо;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банковский перевод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а расчета </w:t>
      </w:r>
      <w:r>
        <w:rPr>
          <w:color w:val="000000"/>
          <w:sz w:val="28"/>
          <w:szCs w:val="28"/>
        </w:rPr>
        <w:t>в международной практике – регулируемое нормами международного частного права условие платежа, обладающее специфическими особенностями в отношении порядка зачисления средств на счет кредитора, видов используемых платежных документов, а также процедуры документооборот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Определившись с формой расчетов, контрагенты должны согласовать срок, момент, место и порядок осуществления платежа. Срок платежа устанавливается контрагентами аналогично сроку исполнения любой другой обязанности.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2. Аккредитивная форма расчет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 аккредитивом </w:t>
      </w:r>
      <w:r>
        <w:rPr>
          <w:color w:val="000000"/>
          <w:sz w:val="28"/>
          <w:szCs w:val="28"/>
        </w:rPr>
        <w:t xml:space="preserve">понимается любое соглашение, как бы оно ни было названо или обозначено, в силу которого банк </w:t>
      </w:r>
      <w:r>
        <w:rPr>
          <w:i/>
          <w:iCs/>
          <w:color w:val="000000"/>
          <w:sz w:val="28"/>
          <w:szCs w:val="28"/>
        </w:rPr>
        <w:t xml:space="preserve">(банк-эмитент), </w:t>
      </w:r>
      <w:r>
        <w:rPr>
          <w:color w:val="000000"/>
          <w:sz w:val="28"/>
          <w:szCs w:val="28"/>
        </w:rPr>
        <w:t>дей</w:t>
        <w:softHyphen/>
        <w:t xml:space="preserve">ствуя по просьбе и в соответствии с инструкциями клиента </w:t>
      </w:r>
      <w:r>
        <w:rPr>
          <w:i/>
          <w:iCs/>
          <w:color w:val="000000"/>
          <w:sz w:val="28"/>
          <w:szCs w:val="28"/>
        </w:rPr>
        <w:t>(приказодателя аккредитив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произвести платеж третьему лицу </w:t>
      </w:r>
      <w:r>
        <w:rPr>
          <w:i/>
          <w:iCs/>
          <w:color w:val="000000"/>
          <w:sz w:val="28"/>
          <w:szCs w:val="28"/>
        </w:rPr>
        <w:t xml:space="preserve">(бенефициару), </w:t>
      </w:r>
      <w:r>
        <w:rPr>
          <w:color w:val="000000"/>
          <w:sz w:val="28"/>
          <w:szCs w:val="28"/>
        </w:rPr>
        <w:t>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его приказу должен оплатить или акцептировать переводные векселя (тратты), выставленные бенефициаром, 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00" w:leader="none"/>
        </w:tabs>
        <w:ind w:left="700" w:hanging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ет полномочия другому банку произвести такой платеж, или оплатить, акцептировать, </w:t>
      </w:r>
      <w:r>
        <w:rPr>
          <w:bCs/>
          <w:i/>
          <w:color w:val="000000"/>
          <w:sz w:val="28"/>
          <w:szCs w:val="28"/>
        </w:rPr>
        <w:t>негоциировать</w:t>
      </w:r>
      <w:r>
        <w:rPr>
          <w:rStyle w:val="FootnoteCharacters"/>
          <w:rStyle w:val="FootnoteAnchor"/>
          <w:bCs/>
          <w:i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(купить или учесть) перевод</w:t>
        <w:softHyphen/>
        <w:t>ные векселя (тратты) против выставленн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ыми словами п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ккредити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международной банковской практике понимают обязательство банка произвести платеж против пред</w:t>
        <w:softHyphen/>
        <w:t>ставленных в соответствии с условиями аккредитива документов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Документарный аккредитив обособлен от договора купли- про</w:t>
        <w:softHyphen/>
        <w:t>дажи или иного договора, на котором он может быть основан. Банк не связан этими договорами, даже если в аккредитиве содержится к ним отсылка. Вместе с тем аккредитив открывается банком на осно</w:t>
        <w:softHyphen/>
        <w:t>вании инструкций приказодателя, которые составляются в соответ</w:t>
        <w:softHyphen/>
        <w:t>ствии с условиями контракт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стниками документарного аккредитива </w:t>
      </w:r>
      <w:r>
        <w:rPr>
          <w:b/>
          <w:bCs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-эмитент - банк, открывающий аккредитив но поручению кл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датель - клиент, в соответствии с инструкциями которого открывается аккредит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нефициар - получатель средств по аккредити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изующий банк - банк, авизующий аккредитив бенефициару без обязательств со своей ст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ающий банк - банк, принимающий на себя обязатель</w:t>
        <w:softHyphen/>
        <w:t>ства по аккредитиву наряду с банком-эмит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банк - банк, уполномоченный банком-эмитентом произвести платеж, или принять на себя обязательство платежа с рассрочкой, или акцептовать переводной вексель (тратту), или произвести негоциацию, если соблюдены вес условия аккреди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мбурсирующий банк - банк, производящий рамбурсирование (представляющий возмещение) согласно указаниям банка-эмит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00" w:leader="none"/>
        </w:tabs>
        <w:ind w:left="0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ламирующий банк - исполняющий банк или выступающий от его имени другой банк, выставляющий рамбурсное требование (требование возмещения) на рамбурсирующий бан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ое число участников аккредитивной формы рас</w:t>
        <w:softHyphen/>
        <w:t>четов считается, как правило, равным трем - приказодатель, банк-эмитент, бенефициар. Однако возможны ситуации, когда банк от</w:t>
        <w:softHyphen/>
        <w:t>крывает аккредитив в целях осуществления расчетов за продук</w:t>
        <w:softHyphen/>
        <w:t>цию, приобретаемую для собственных нужд. В таком случае приказодатель и банк-эмитент совпадают в одном 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дачи аккредитива бенефициару банк-эмитент, как правило, привлекает другой банк </w:t>
      </w:r>
      <w:r>
        <w:rPr>
          <w:i/>
          <w:iCs/>
          <w:color w:val="000000"/>
          <w:sz w:val="28"/>
          <w:szCs w:val="28"/>
        </w:rPr>
        <w:t xml:space="preserve">(авизующий банк). </w:t>
      </w:r>
      <w:r>
        <w:rPr>
          <w:color w:val="000000"/>
          <w:sz w:val="28"/>
          <w:szCs w:val="28"/>
        </w:rPr>
        <w:t>Непосред</w:t>
        <w:softHyphen/>
        <w:t>ственно банком-эмитентом аккредитив передается бенефициару лишь в исключительных случаях. Практика привлечения авизую</w:t>
        <w:softHyphen/>
        <w:t>щего банка для передачи аккредитива связана не только с возмож</w:t>
        <w:softHyphen/>
        <w:t>ностью быстрой передачи сообщения, используя телетрансмисси</w:t>
        <w:softHyphen/>
        <w:t>онные средства связи, но и в большей степени с возможностью удостоверения по внешним признакам подлинности аккредити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 может быть исполнен как непосредственно бан</w:t>
        <w:softHyphen/>
        <w:t xml:space="preserve">ком-эмитентом, так и банком, им уполномоченным </w:t>
      </w:r>
      <w:r>
        <w:rPr>
          <w:i/>
          <w:iCs/>
          <w:color w:val="000000"/>
          <w:sz w:val="28"/>
          <w:szCs w:val="28"/>
        </w:rPr>
        <w:t>(исполняю</w:t>
        <w:softHyphen/>
        <w:t xml:space="preserve">щим банком) </w:t>
      </w:r>
      <w:r>
        <w:rPr>
          <w:color w:val="000000"/>
          <w:sz w:val="28"/>
          <w:szCs w:val="28"/>
        </w:rPr>
        <w:t>Исполняющий банк имеет право требовать возмещения от банка-эмитента выплаченных по аккредитиву денежных средств в случае, если документы были представлены в соответ</w:t>
        <w:softHyphen/>
        <w:t>ствии с условиями аккредит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вершения операций по расчетам в форме аккредитива. В</w:t>
      </w:r>
      <w:r>
        <w:rPr>
          <w:color w:val="000000"/>
          <w:sz w:val="28"/>
          <w:szCs w:val="28"/>
        </w:rPr>
        <w:t xml:space="preserve"> процессе совершения операций по расчетам в форме акк</w:t>
        <w:softHyphen/>
        <w:t>редитива условно (вариантов может быть несколько) можно вы</w:t>
        <w:softHyphen/>
        <w:t>делить несколько этап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ключение основного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тавление заявления на аккредитив в банк-эмитен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*. Предоставление банку денежных средств для исполнения аккре</w:t>
        <w:softHyphen/>
        <w:t>дитива (может осуществляться не только в момент открытия аккредити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крытие аккредитива и авизование его бенефициа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грузка тов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ставление документов в исполняющий банк и их провер</w:t>
        <w:softHyphen/>
        <w:t>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*. Направление документов в банк-эмитен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существление расчетов по аккредити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ыдача документов приказодателю и закрытие аккреди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77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ная форма расчета также выгодна экспортеру по сравнению с инкассовой формой и открытым сче</w:t>
        <w:softHyphen/>
        <w:t>том. Для экспортера эти выгоды состоят, во-первых, в гарантии оплаты отгруженного товара банком, открывшим аккредитив, а при подтвержденном аккредитиве - также банком, его подтвердив</w:t>
        <w:softHyphen/>
        <w:t>шим; во-вторых, в получении платежа сразу же после поставки товара и предъявления банку документов, свидетельствующих эту поставку. Импортер в свою очередь имеет гарантию, что платеж будет произведен в пользу экспортера только после предъявления пос</w:t>
        <w:softHyphen/>
        <w:t>ледним товарных документов, удостоверяющих отгрузку тов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, используемый при расчетах по внешнеторговым сделкам, независимо от того, как он назван и обозначен (докумен</w:t>
        <w:softHyphen/>
        <w:t xml:space="preserve">тарный аккредитив, аккредитив, аккредитивное письмо и т.п.), представляет собой одностороннее, условное денежное обязательство банка, выдаваемое </w:t>
      </w:r>
      <w:r>
        <w:rPr>
          <w:bCs/>
          <w:color w:val="000000"/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>по поручению клиента-приказодателя акк</w:t>
        <w:softHyphen/>
        <w:t>редитива (импортера) в пользу его контрагента по контракту-бенефициара (экспортера), по которому банк, открывший аккреди</w:t>
        <w:softHyphen/>
        <w:t>тив (банк-эмитент), должен произвести бенефициару платеж (не</w:t>
        <w:softHyphen/>
        <w:t>медленно или с рассрочкой) или акцептовать тратты бенефициа</w:t>
        <w:softHyphen/>
        <w:t>ра и оплатить их в срок или уполномочивает другой банк произ</w:t>
        <w:softHyphen/>
        <w:t>вести такие платежи, акцепт или негоциацию тратт бенефициара при условии предоставления бенефициаром документов, предус</w:t>
        <w:softHyphen/>
        <w:t>мотренных в аккредитиве, и при выполнении других условий ак</w:t>
        <w:softHyphen/>
        <w:t>кредитива. Иными словами, импор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чает своему банку выплатить деньги за купленный товар только по предъявлении экспортером комплекта товарораспорядительных документов, подтверждающих, что товар действительно был отгружен в соответствии с контрак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нки не несут никакой ответственности </w:t>
      </w:r>
      <w:r>
        <w:rPr>
          <w:color w:val="000000"/>
          <w:sz w:val="28"/>
          <w:szCs w:val="28"/>
        </w:rPr>
        <w:t>за форму, точность, подлин</w:t>
        <w:softHyphen/>
        <w:t xml:space="preserve">ность, подделку или юридическое значение каких-либо документов, равно как за общие и (или) частные условия, имеющиеся в документах или дополнительно включенные в них. Вместе с тем </w:t>
      </w:r>
      <w:r>
        <w:rPr>
          <w:sz w:val="28"/>
          <w:szCs w:val="28"/>
        </w:rPr>
        <w:t xml:space="preserve">они </w:t>
      </w:r>
      <w:r>
        <w:rPr>
          <w:b/>
          <w:bCs/>
          <w:color w:val="000000"/>
          <w:sz w:val="28"/>
          <w:szCs w:val="28"/>
        </w:rPr>
        <w:t xml:space="preserve">должны </w:t>
      </w:r>
      <w:r>
        <w:rPr>
          <w:color w:val="000000"/>
          <w:sz w:val="28"/>
          <w:szCs w:val="28"/>
        </w:rPr>
        <w:t>проверять все документы с разумной тщательностью, чтобы удостовериться в том, что по внешним признакам они соответ</w:t>
        <w:softHyphen/>
        <w:t>ствуют условиям аккредитива. Документы, которые по внешним при</w:t>
        <w:softHyphen/>
        <w:t>знакам окажутся противоречащими друг другу, должны рассматривать</w:t>
        <w:softHyphen/>
        <w:t>ся как не соответствующие по внешним признакам условиям аккредитив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редитивы могут быть: отзывными; безотзывными. В каждом аккредитиве должно быть четко указано, является ли он отзывным или безотзыв</w:t>
        <w:softHyphen/>
        <w:t>ным. При отсутствии такого указания аккредитив является безотзыв</w:t>
        <w:softHyphen/>
        <w:t>ным.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Отзывной аккредитив может быть изменен или аннулирован банком-эмитентом в любой момент без предварительного уведомле</w:t>
        <w:softHyphen/>
        <w:t>ния бенефициара.</w:t>
      </w:r>
    </w:p>
    <w:p>
      <w:pPr>
        <w:pStyle w:val="Normal"/>
        <w:shd w:fill="FFFFFF" w:val="clear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счеты в форме инкасс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кассовые операции (инкассо) </w:t>
      </w:r>
      <w:r>
        <w:rPr>
          <w:color w:val="000000"/>
          <w:sz w:val="28"/>
          <w:szCs w:val="28"/>
        </w:rPr>
        <w:t>– это операции, осуществляемые банка</w:t>
        <w:softHyphen/>
        <w:t>ми на основании полученных инструкций в целях: получения акцепта и (или) платежа; выдачи коммерческих документов против акцепта и (или) против пла</w:t>
        <w:softHyphen/>
        <w:t>тежа; выдачи документов на других услов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ъектами инкассовой операции </w:t>
      </w:r>
      <w:r>
        <w:rPr>
          <w:color w:val="000000"/>
          <w:sz w:val="28"/>
          <w:szCs w:val="28"/>
        </w:rPr>
        <w:t>могут выступ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ритель (принципал)- клиент, который поручает операцию по инкассированию своему бан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-ремитент – банк, которому доверитель поручает операцию по ин</w:t>
        <w:softHyphen/>
        <w:t>кассир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ассирующий банк – любой банк, не являющийся банком-ремитен</w:t>
        <w:softHyphen/>
        <w:t xml:space="preserve">том, участвующий в операции по выполнению инкассового пору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ющий банк – инкассирующий банк, делающий представле</w:t>
        <w:softHyphen/>
        <w:t>ние плательщ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00" w:leader="none"/>
        </w:tabs>
        <w:ind w:left="6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льщик – лицо которому должно быть сделано представление со</w:t>
        <w:softHyphen/>
        <w:t>гласно инкассовому поручению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уществу</w:t>
      </w:r>
      <w:r>
        <w:rPr>
          <w:b/>
          <w:bCs/>
          <w:i/>
          <w:iCs/>
          <w:color w:val="000000"/>
          <w:sz w:val="28"/>
          <w:szCs w:val="28"/>
        </w:rPr>
        <w:t xml:space="preserve"> инкасс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банковскую расчетную операцию, посредством которой банк по поручению своего клиента (экспортера – продавца) получа</w:t>
        <w:softHyphen/>
        <w:t>ет на основании расчетных документов причитающиеся клиенту денежные средства от плательщика (импортера-покупателя) за отгруженные в адрес импортера товары или оказанные услуги и зачисляет эти средства на счет клиента-экспортера у себя в банке. Для экспор</w:t>
        <w:softHyphen/>
        <w:t>тера инкассо часто оказывается неприемлемым из-за того, что он сначала должен отгрузить товар, а затем передать документы в банк и ожидать исполнения покупателем своих обязательств по опла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ассовая форма расчетов выгодна импортеру, поскольку она подразумевает оплату действительно поставленного товара. Эта форма расчетов выгодна также и экспортеру, так как его право на товар защищается до оплаты документов (импортер приобретает право на товар лишь после его оплаты). Для уменьшения риска неплатежа при инкассовой форме рас</w:t>
        <w:softHyphen/>
        <w:t>четов, экспортер должен настаивать на предоставлении банковс</w:t>
        <w:softHyphen/>
        <w:t>кой гарантии платежа. Гарантия в этом случае должна быть вы</w:t>
        <w:softHyphen/>
        <w:t>дана на срок, превышающий срок оплаты документов, и на сумму, соответствующую сумме представляемых на инкассо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банковской гарантии, обеспечение платежа по инкассо осуществляется применением </w:t>
      </w:r>
      <w:r>
        <w:rPr>
          <w:i/>
          <w:iCs/>
          <w:color w:val="000000"/>
          <w:sz w:val="28"/>
          <w:szCs w:val="28"/>
        </w:rPr>
        <w:t xml:space="preserve">телеграфного инкассо. </w:t>
      </w:r>
      <w:r>
        <w:rPr>
          <w:color w:val="000000"/>
          <w:sz w:val="28"/>
          <w:szCs w:val="28"/>
        </w:rPr>
        <w:t>При теле</w:t>
        <w:softHyphen/>
        <w:t>графном инкассо банк экспортера выплачивает ему выручку за товар немедленно или через определенный срок после получения документов на инкассо, извещая по телеграфу свой банк-коррес</w:t>
        <w:softHyphen/>
        <w:t>пондент, с которым он должен иметь специальный договор о теле</w:t>
        <w:softHyphen/>
        <w:t>графном инкассо.</w:t>
      </w:r>
    </w:p>
    <w:p>
      <w:pPr>
        <w:pStyle w:val="Normal"/>
        <w:shd w:fill="FFFFFF" w:val="clear"/>
        <w:ind w:firstLine="500"/>
        <w:jc w:val="both"/>
        <w:rPr/>
      </w:pPr>
      <w:r>
        <w:rPr>
          <w:b/>
          <w:bCs/>
          <w:color w:val="000000"/>
          <w:sz w:val="28"/>
          <w:szCs w:val="28"/>
        </w:rPr>
        <w:t>Инкассо</w:t>
      </w:r>
      <w:r>
        <w:rPr>
          <w:color w:val="000000"/>
          <w:sz w:val="28"/>
          <w:szCs w:val="28"/>
        </w:rPr>
        <w:t xml:space="preserve"> – это операции с документами. Исходя из Унифицированных правил и сложившейся между</w:t>
        <w:softHyphen/>
        <w:t>народной практики различают "чистые" и "документарные" инкассовые оп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00"/>
        <w:jc w:val="both"/>
        <w:rPr/>
      </w:pPr>
      <w:r>
        <w:rPr>
          <w:i/>
          <w:iCs/>
          <w:color w:val="000000"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Чистое инкассо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означает инкассо финансовых документов, не сопро</w:t>
        <w:softHyphen/>
        <w:t>вождаемых коммерческими документами. К коммерческим документам относятся счета-фактуры, транс</w:t>
        <w:softHyphen/>
        <w:t>портные документы, товарораспорядительные документы и иные (не относящиеся к финансовым) документы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Документарное инкассо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означает инкассо: 1) финансовых документов, сопровождаемых коммерческими документами; 2) коммерческих документов, не сопровождаемых финансовыми документа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вершения инкассовых операц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ументарное инкасс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5655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1 - заключение договора между продавцом (принципалом) и поку</w:t>
        <w:softHyphen/>
        <w:t xml:space="preserve">пателем (плательщиком), согласование условий,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 - отправка товара покупателю (плательщику) продавцом (принципалом)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3 - составление инкассового поручения принципалом и передача его со всеми документами в банк-ремитент;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4 - проверка инкассового поручения банком-ремитентом и его исполнение (отправка в представляющий банк)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5 -исполнение инкассового поручения представляющим банком (передача документов в соответствии с инструкциями принципала):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6 - исполне</w:t>
        <w:softHyphen/>
        <w:t xml:space="preserve">ния плательщиком инкассового поручения: осуществление платежа (частичного платежа), акцепта (частичного акцепта),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7 - перевод денежных средств банку-ремитенту на имя принципала (извещение об акцепте);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8 - зачисление денежных средств на счет принципала (извещение о действиях плательщика);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4-1-42 - применяется, если инкассирующий банк не является представляющим. Банк-ремитент передает документы инкассирующему банку, который впоследствии передает их представляю</w:t>
        <w:softHyphen/>
        <w:t xml:space="preserve">щему банку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7.1 -7 2 - применяется, если инкассирующий банк не являет</w:t>
        <w:softHyphen/>
        <w:t>ся представляющим. Представляющий банк перечисляет средства инкас</w:t>
        <w:softHyphen/>
        <w:t>сирующему банку, который перечисляет их банку ремитенту (если при перечислении средств принципалу задействованы счета инкассирующе</w:t>
        <w:softHyphen/>
        <w:t>го банка) или извещает инкассирующий банк о действиях плательщи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нки обязаны </w:t>
      </w:r>
      <w:r>
        <w:rPr>
          <w:color w:val="000000"/>
          <w:sz w:val="28"/>
          <w:szCs w:val="28"/>
        </w:rPr>
        <w:t>удостовериться в том, что полученные документы по вне</w:t>
        <w:softHyphen/>
        <w:t>шним признакам соответствуют тем, которые перечислены в инкассовом поручении, и должны немедленно известить сторону, от которой было поручено инкассовое поручение, об отсутствии какого-либо доку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быть представлены в той форме, в которой они получены, за тем исключением, что банк-ремитент и инкассирующий банк вправе приклеить необходимые марки за счет доверителя и сделать любые необходимые индоссаменты или проставить любые печати или иные идентифицирующие пометки или обозначения, обычно исполь</w:t>
        <w:softHyphen/>
        <w:t>зуемые в инкассовой оп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кассовые поручения </w:t>
      </w:r>
      <w:r>
        <w:rPr>
          <w:color w:val="000000"/>
          <w:sz w:val="28"/>
          <w:szCs w:val="28"/>
        </w:rPr>
        <w:t>должны содержать полный адрес плательщика или домицилий, по которому должно быть сделано представление. Если ад</w:t>
        <w:softHyphen/>
        <w:t>рес является неполным или неточным, инкассирующий банк может без обязательства и ответственности со своей стороны принять меры для установления правильного адреса. В случае, если документы подле</w:t>
        <w:softHyphen/>
        <w:t>жат оплате по предъявлении, представляющий банк должен сделать представление к платежу без задерж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-ремитент, выполняя инструкции доверителя, должен использо</w:t>
        <w:softHyphen/>
        <w:t>вать в качестве инкассирующего банка: 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, указанный доверителем; 2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 такого указания – любой банк по собственному выбору или выбору другого банка в стране платежа или акцеп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ассирующие банки обязаны осуществлять извещения о производ</w:t>
        <w:softHyphen/>
        <w:t>стве по полученным поручениям, в частности в том, что касается их формы и способа. Форма извещения должна содержать детали инкассо</w:t>
        <w:softHyphen/>
        <w:t>вого поручения, включая последний банковский номер для ссылок на инкассовое поручение, а также инкассированную сумму или суммы, удержанные за комиссию и (или) расходы и (или) издержки, и способ распоряжения средствами. Способом извещения может стать самая бы</w:t>
        <w:softHyphen/>
        <w:t>страя почта, каблограмма, телеграмма, телекс или сообщение посред</w:t>
        <w:softHyphen/>
        <w:t>ством электронной системы и т. 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нки, участвующие в инкассировании, не несут никаких обязательств и никакой ответственности: </w:t>
      </w:r>
      <w:r>
        <w:rPr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следствия, возникающие из-за задержки и потерь в пути каких-либо сообщений, писем или документов, или за задержку, искажение или иные ошибки, возникающие при передаче каблограмм, телеграмм, телексов или при сообщении посредством электронных систем, или за ошибки в переводе или толковании технических терминов; 2) за последствия, возникающие в результате приостановки их деятельно</w:t>
        <w:softHyphen/>
        <w:t>сти ввиду форс-мажора, бунтов, гражданских волнений, восстаний, войн или каких-либо иных причин, находящихся вне  контроля, или ввиду каких-либо забастовок или локау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лата может быть произведена </w:t>
      </w:r>
      <w:r>
        <w:rPr>
          <w:color w:val="000000"/>
          <w:sz w:val="28"/>
          <w:szCs w:val="28"/>
        </w:rPr>
        <w:t xml:space="preserve">как в валюте страны платежа, так и в любой иной. При оплате документов </w:t>
      </w:r>
      <w:r>
        <w:rPr>
          <w:i/>
          <w:iCs/>
          <w:color w:val="000000"/>
          <w:sz w:val="28"/>
          <w:szCs w:val="28"/>
        </w:rPr>
        <w:t xml:space="preserve">в валюте страны платежа </w:t>
      </w:r>
      <w:r>
        <w:rPr>
          <w:color w:val="000000"/>
          <w:sz w:val="28"/>
          <w:szCs w:val="28"/>
        </w:rPr>
        <w:t>представ</w:t>
        <w:softHyphen/>
        <w:t>ляющий банк должен выдать в собственность плательщику документы только против платежа в местной валюте, которая может быть немедлен</w:t>
        <w:softHyphen/>
        <w:t>но использована способом, указанным в инкассовом поруч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документы подлежат оплате в валюте </w:t>
      </w:r>
      <w:r>
        <w:rPr>
          <w:i/>
          <w:iCs/>
          <w:color w:val="000000"/>
          <w:sz w:val="28"/>
          <w:szCs w:val="28"/>
        </w:rPr>
        <w:t xml:space="preserve">иной, чем валюта страны платежа </w:t>
      </w:r>
      <w:r>
        <w:rPr>
          <w:color w:val="000000"/>
          <w:sz w:val="28"/>
          <w:szCs w:val="28"/>
        </w:rPr>
        <w:t>(в иностранной валюте), представляющий банк дол</w:t>
        <w:softHyphen/>
        <w:t>жен при отсутствии иных инструкций в инкассовом поручении выдать в собственность плательщику документы только против платежа в соот</w:t>
        <w:softHyphen/>
        <w:t>ветствующей иностранной валюте, которая может быть немедленно переведена в соответствии с инструкциями, данными в инкассовом поруч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истым инкассо частичные платежи могут быть приняты, если они решены законодательством, действующим в месте платежа, в преде</w:t>
        <w:softHyphen/>
        <w:t>лах и на условиях, установленных этим законодательством. По докумен</w:t>
        <w:softHyphen/>
        <w:t>тарным инкассо частичные платежи принимаются только при наличии специального разрешения в инкассовом по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частности, к источникам правового регу</w:t>
        <w:softHyphen/>
        <w:t xml:space="preserve">лирования международных расчетов относятся: Женевская конвенция 1930 г. о единообразном законе о переводном и простом векселях; Женевская конвенция 1930 г. о разрешении некоторых коллизий </w:t>
      </w:r>
      <w:r>
        <w:rPr>
          <w:color w:val="000000"/>
          <w:sz w:val="16"/>
          <w:szCs w:val="16"/>
          <w:highlight w:val="yellow"/>
        </w:rPr>
        <w:t>законов</w:t>
      </w:r>
      <w:r>
        <w:rPr>
          <w:color w:val="000000"/>
          <w:sz w:val="16"/>
          <w:szCs w:val="16"/>
        </w:rPr>
        <w:t xml:space="preserve"> о переводных и простых векселях; Женевская конвенция 1930 г. о гербовом сборе в отношении пе</w:t>
        <w:softHyphen/>
        <w:t xml:space="preserve">реводного и простого векселей; Женевская конвенция 1931 г. о единообразном законе о чеках; Женевская конвенция 1931 г. о разрешении некоторых коллизий </w:t>
      </w:r>
      <w:r>
        <w:rPr>
          <w:color w:val="000000"/>
          <w:sz w:val="16"/>
          <w:szCs w:val="16"/>
          <w:highlight w:val="yellow"/>
        </w:rPr>
        <w:t>законов</w:t>
      </w:r>
      <w:r>
        <w:rPr>
          <w:color w:val="000000"/>
          <w:sz w:val="16"/>
          <w:szCs w:val="16"/>
        </w:rPr>
        <w:t xml:space="preserve"> о чеках; Женевская конвенция 1931 г. о гербовом сборе в отношении чеков; Конвенция 1988 г. о международных переводных векселях и ме</w:t>
        <w:softHyphen/>
        <w:t xml:space="preserve">ждународных простых векселях; </w:t>
      </w:r>
      <w:r>
        <w:rPr>
          <w:sz w:val="16"/>
          <w:szCs w:val="16"/>
        </w:rPr>
        <w:t>Конвенция 1995 г. о независимых гарантиях и резервных аккре</w:t>
        <w:softHyphen/>
        <w:t>дитивах (Закон Республики Беларусь от 08.11.2001 N 53-З "О ратификации Конвенции Организации Объединенных Наций о независимых гарантиях и резервных аккредитивах")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д </w:t>
      </w:r>
      <w:r>
        <w:rPr>
          <w:i/>
          <w:iCs/>
          <w:sz w:val="16"/>
          <w:szCs w:val="16"/>
        </w:rPr>
        <w:t xml:space="preserve">негоциацией </w:t>
      </w:r>
      <w:r>
        <w:rPr>
          <w:sz w:val="16"/>
          <w:szCs w:val="16"/>
        </w:rPr>
        <w:t xml:space="preserve">(от англ, </w:t>
      </w:r>
      <w:r>
        <w:rPr>
          <w:i/>
          <w:iCs/>
          <w:sz w:val="16"/>
          <w:szCs w:val="16"/>
        </w:rPr>
        <w:t>«</w:t>
      </w:r>
      <w:r>
        <w:rPr>
          <w:i/>
          <w:iCs/>
          <w:sz w:val="16"/>
          <w:szCs w:val="16"/>
          <w:lang w:val="en-US"/>
        </w:rPr>
        <w:t>negoatiate</w:t>
      </w:r>
      <w:r>
        <w:rPr>
          <w:i/>
          <w:iCs/>
          <w:sz w:val="16"/>
          <w:szCs w:val="16"/>
        </w:rPr>
        <w:t xml:space="preserve">» - </w:t>
      </w:r>
      <w:r>
        <w:rPr>
          <w:sz w:val="16"/>
          <w:szCs w:val="16"/>
        </w:rPr>
        <w:t>продавать, реализо</w:t>
        <w:softHyphen/>
        <w:t xml:space="preserve">вать) </w:t>
      </w:r>
      <w:r>
        <w:rPr>
          <w:sz w:val="16"/>
          <w:szCs w:val="16"/>
          <w:highlight w:val="yellow"/>
        </w:rPr>
        <w:t>понимается оплата стоимости (покупка) переводного вексе</w:t>
        <w:softHyphen/>
        <w:t>ля и (или) документов по аккредитиву банком, уполномоченным на негоциацию</w:t>
      </w:r>
      <w:r>
        <w:rPr>
          <w:sz w:val="16"/>
          <w:szCs w:val="16"/>
        </w:rPr>
        <w:t>. Можно выделить следующие основные свойства негоциации. Во-первых, бенефициар получает возможность зара</w:t>
        <w:softHyphen/>
        <w:t>нее получить платеж в уменьшенной сумме (от суммы аккреди</w:t>
        <w:softHyphen/>
        <w:t xml:space="preserve">тива вычитаются так называемые транзитные проценты - </w:t>
      </w:r>
      <w:r>
        <w:rPr>
          <w:i/>
          <w:iCs/>
          <w:sz w:val="16"/>
          <w:szCs w:val="16"/>
          <w:lang w:val="en-US"/>
        </w:rPr>
        <w:t>transit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interest</w:t>
      </w:r>
      <w:r>
        <w:rPr>
          <w:i/>
          <w:iCs/>
          <w:sz w:val="16"/>
          <w:szCs w:val="16"/>
        </w:rPr>
        <w:t xml:space="preserve">). </w:t>
      </w:r>
      <w:r>
        <w:rPr>
          <w:sz w:val="16"/>
          <w:szCs w:val="16"/>
        </w:rPr>
        <w:t>Во-вторых, негоциация рассматривается как соглашение между негоциирующим банком и бенефициаром. Решение испол</w:t>
        <w:softHyphen/>
        <w:t>няющего банка произвести негоциацию зависит как от отноше</w:t>
        <w:softHyphen/>
        <w:t>ний банка с бенефициаром, так и от его отношений с банком-эмитентом (например, наличие рамбурсного обязательства пер</w:t>
        <w:softHyphen/>
        <w:t>воклассного банка способствует принятию положительного ре</w:t>
        <w:softHyphen/>
        <w:t xml:space="preserve">шения). В силу устоявшейся честной практики для некоторых банков термин </w:t>
      </w:r>
      <w:r>
        <w:rPr>
          <w:sz w:val="16"/>
          <w:szCs w:val="16"/>
          <w:highlight w:val="yellow"/>
        </w:rPr>
        <w:t>«негоциация» может иметь другое значение</w:t>
      </w:r>
      <w:r>
        <w:rPr>
          <w:sz w:val="16"/>
          <w:szCs w:val="16"/>
        </w:rPr>
        <w:t xml:space="preserve">. Так, некоторые банки дальневосточного региона под негоциацией понимают </w:t>
      </w:r>
      <w:r>
        <w:rPr>
          <w:sz w:val="16"/>
          <w:szCs w:val="16"/>
          <w:highlight w:val="yellow"/>
        </w:rPr>
        <w:t>осуществление платежа в полной сумме после осуществления проверки документов на определенную дату</w:t>
      </w:r>
      <w:r>
        <w:rPr>
          <w:sz w:val="16"/>
          <w:szCs w:val="16"/>
        </w:rPr>
        <w:t>, а некоторые - возможность представления документов в любой банк в дополнение к исполняющему банку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ение инкассо на чистое и документарное имеет практический аспект. Финансовые документы, сопровождаемые коммерческими документами, либо коммерческие документы, не сопровождаемые финансовыми документами, служат в известной мере доказательством исполнения сделки со стороны поставщика товара. Кроме того, виды инкассо дают возможность по-разному распределять риски между сторонами по сделке. Например, передача векселя, сопровождаемого коммерческими документами против пла</w:t>
        <w:softHyphen/>
        <w:t>тежа, существенно снижает риск продавца по сдел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К"/>
    <w:basedOn w:val="Normal"/>
    <w:qFormat/>
    <w:pPr>
      <w:shd w:fill="FFFFFF" w:val="clear"/>
      <w:overflowPunct w:val="false"/>
      <w:snapToGrid w:val="false"/>
      <w:spacing w:lineRule="exact" w:line="360"/>
      <w:ind w:firstLine="510"/>
      <w:jc w:val="both"/>
    </w:pPr>
    <w:rPr>
      <w:color w:val="000000"/>
      <w:spacing w:val="10"/>
      <w:kern w:val="2"/>
      <w:sz w:val="28"/>
      <w:szCs w:val="28"/>
      <w:vertAlign w:val="superscript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hd w:fill="FFFFFF" w:val="clear"/>
      <w:autoSpaceDE w:val="true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3:00Z</dcterms:created>
  <dc:creator>Viac</dc:creator>
  <dc:description/>
  <dc:language>en-US</dc:language>
  <cp:lastModifiedBy>ситилайн</cp:lastModifiedBy>
  <dcterms:modified xsi:type="dcterms:W3CDTF">2010-03-16T1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